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ỦY BAN NHÂN QUẬN THỦ ĐỨ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RƯỜNG THCS HIỆP BÌNH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ÔNG KHAI THÔNG TIN CHẤT LƯỢNG GIÁO DỤC THỰC TẾ CỦA TRƯỜNG THCS HIỆP BÌNH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NĂM HỌC 20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 xml:space="preserve"> – 2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2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59"/>
        <w:gridCol w:w="1097"/>
        <w:gridCol w:w="975"/>
        <w:gridCol w:w="975"/>
        <w:gridCol w:w="969"/>
        <w:gridCol w:w="1042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39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học sinh chia theo hạnh kiểm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9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5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5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4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379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t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7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2.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1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3.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07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3.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3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1.5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4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0.24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7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.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.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.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.7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7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.76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.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.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.6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ếu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học sinh chia theo học lực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9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5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5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4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379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ỏ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5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8.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4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4.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1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9.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7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6.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2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32.72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4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2.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6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0.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88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4.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5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2.4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3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34.56</w:t>
            </w:r>
          </w:p>
        </w:tc>
      </w:tr>
      <w:tr>
        <w:trPr>
          <w:trHeight w:val="85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19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6.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0.7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27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3.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3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2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31.93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ế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.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.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.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.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0.79</w:t>
            </w:r>
          </w:p>
        </w:tc>
      </w:tr>
      <w:tr>
        <w:trPr>
          <w:trHeight w:val="95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ém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.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hợp kết quả cuối năm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379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n lớp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91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8.41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2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.3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giỏ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7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tiên tiế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9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lạ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.7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ba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.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ển trường đến/đ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7/2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4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ị đuổi học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ỏ học (qua kỳ nghỉ hè năm trước và trong năm học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học sinh đạt giải các kỳ th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sinh giỏi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08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tỉnh/thành ph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8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gia, khu vực một số nước, quốc tế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học sinh dự xét hoặc dự thi tốt nghiệp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học sinh được công nhận tốt nghiệp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ỏ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2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32.72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3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34.56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2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37.53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học sinh nam/số học sinh nữ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92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02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247/30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260/20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229/24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87/192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I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học sinh dân tộc thiểu s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2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90"/>
      </w:tblGrid>
      <w:tr>
        <w:trPr>
          <w:trHeight w:val="2352" w:hRule="atLeast"/>
        </w:trPr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hủ Đức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1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IỆU TRƯỞNG</w:t>
              <w:br/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Phan Thị Mỹ Trà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04:00Z</dcterms:created>
  <dc:creator>User</dc:creator>
  <dc:description/>
  <cp:keywords/>
  <dc:language>en-US</dc:language>
  <cp:lastModifiedBy>ADMIN</cp:lastModifiedBy>
  <cp:lastPrinted>2020-11-06T08:33:00Z</cp:lastPrinted>
  <dcterms:modified xsi:type="dcterms:W3CDTF">2021-05-17T01:04:00Z</dcterms:modified>
  <cp:revision>2</cp:revision>
  <dc:subject/>
  <dc:title>BIỂU MẪU 09a</dc:title>
</cp:coreProperties>
</file>